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 edycja międzyszkolnego regionalnego konkursu plastycznego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calić od zapomnienia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hasł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>Baśnie i legendy polskie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egulamin konkursu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Temat konkursu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„Baśnie i legendy polskie”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racy:</w:t>
      </w:r>
      <w:r>
        <w:rPr>
          <w:rFonts w:cs="Calibri" w:ascii="Calibri" w:hAnsi="Calibri"/>
          <w:sz w:val="22"/>
          <w:szCs w:val="22"/>
        </w:rPr>
        <w:t xml:space="preserve"> praca płaska, format A3</w:t>
      </w:r>
    </w:p>
    <w:p>
      <w:pPr>
        <w:pStyle w:val="Textbody1"/>
        <w:rPr/>
      </w:pPr>
      <w:r>
        <w:rPr>
          <w:rFonts w:cs="Calibri" w:ascii="Calibri" w:hAnsi="Calibri"/>
          <w:b/>
          <w:sz w:val="22"/>
          <w:szCs w:val="22"/>
        </w:rPr>
        <w:t>Technika wykonania:</w:t>
      </w:r>
      <w:r>
        <w:rPr>
          <w:rFonts w:cs="Calibri" w:ascii="Calibri" w:hAnsi="Calibri"/>
          <w:sz w:val="22"/>
          <w:szCs w:val="22"/>
        </w:rPr>
        <w:t xml:space="preserve"> dowolna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iem konkursu plastycznego pt. „Baśnie i legendy polskie” mogą być uczniowie szkół podstawowych  z terenu Zagłębia Dąbrowski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ami konkursu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a nr 13 – Maczki, Miejskiej Biblioteki Publicznej im. Gustawa Daniłowskiego, ul. Krakowska 26, 41-217 Sosnowie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spół Szkół Ogólnokształcących nr 11, ul. Skwerowa 21, 41-217 Sosnowiec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3.    Patronat honorowy nad konkursem sprawu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Sosnowca Arkadiusz Chęciński</w:t>
      </w:r>
    </w:p>
    <w:p>
      <w:pPr>
        <w:pStyle w:val="Normal"/>
        <w:spacing w:lineRule="auto" w:line="360"/>
        <w:ind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   Konkurs rozpoczyna się  4 listopada 2019 r., a kończy się 2 grudnia 2019 r.</w:t>
      </w:r>
    </w:p>
    <w:p>
      <w:pPr>
        <w:pStyle w:val="Normal"/>
        <w:spacing w:lineRule="auto" w:line="360"/>
        <w:ind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5.    Udział w konkursie jest dobrowolny i bezpłatny.</w:t>
      </w:r>
    </w:p>
    <w:p>
      <w:pPr>
        <w:pStyle w:val="Normal"/>
        <w:spacing w:lineRule="auto" w:line="360"/>
        <w:ind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6.    Partnerzy konkursu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Dzielnicy Macz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Serce Macz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Doskonalenia Nauczycieli w Sosnow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konkursu: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wiedzy z zakresu literatury polskiej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rażliwienie dzieci na piękno i sztukę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wrażliwości i umiejętności plastycznych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wrażliwości estetycznej wśród dzieci i młodzieży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órcze spędzenie wolnego czasu.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sady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dbywać się będzie w trzech grupach wiek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I – III szkoły podstaw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IV-VI szkoły podstaw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VII – VIII szkoły podstawowej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Każdy autor może zgłosić do konkursu jedną, samodzielnie przygotowaną pracę, stanowiącą zamkniętą całość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ace dostarczone na konkurs muszą być pracami własnymi, które nie były wcześniej publikowane i nagradzan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cs="Arial"/>
        </w:rPr>
      </w:pPr>
      <w:r>
        <w:rPr/>
        <w:t>Przedmiotem konkursu jest wykonanie ilustracji do baśni i legend polski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/>
        </w:rPr>
        <w:t>Forma pracy: płaska praca plastycz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aca konkursowa powinna być wykonana w formacie A3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ace można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przesłać pocztą </w:t>
      </w:r>
      <w:r>
        <w:rPr>
          <w:color w:val="000000"/>
        </w:rPr>
        <w:t>na adres:</w:t>
      </w:r>
      <w:r>
        <w:rPr/>
        <w:t xml:space="preserve"> Filia nr 13 - Maczki Miejskiej Biblioteki Publicznej, ul. Krakowska 26, 41-217 Sosnowiec z dopiskiem „Konkurs – Ocalić od zapomnienia”, do dnia 2 grudnia 2019r. (prace dostarczone po terminie nie będą oceniane, decyduje data stempla pocztowego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ostarczyć osobiście do Filii nr 13 - Maczki</w:t>
      </w:r>
      <w:r>
        <w:rPr>
          <w:color w:val="FF0000"/>
        </w:rPr>
        <w:t xml:space="preserve"> </w:t>
      </w:r>
      <w:r>
        <w:rPr/>
        <w:t xml:space="preserve"> w godzinach jej otwarcia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ekazane na konkurs powinny zostać zaopatrzone w kartę zgłoszenia uczestnika  (zał. nr 1)</w:t>
      </w:r>
    </w:p>
    <w:p>
      <w:pPr>
        <w:pStyle w:val="Textbody1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raz w kartę zgłoszenia nauczyciela/opiekuna (zał. nr 2)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zgłoszeń dostępne w Filii nr 13 – Maczki lub do wydrukowania ze strony internetowej Organizator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, sposób i termin realizacji wygranych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color w:val="000000"/>
        </w:rPr>
      </w:pPr>
      <w:r>
        <w:rPr/>
        <w:t>Oceny prac dokona jury powołane przez Organizator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color w:val="000000"/>
        </w:rPr>
        <w:t>Przyznane zostaną</w:t>
      </w:r>
      <w:r>
        <w:rPr/>
        <w:t xml:space="preserve"> nagrody za zajęcie I, II, III miejsca oraz wyróżnienia w trzech kategoriach wiek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I – III szkoły podstawow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IV-VI szkoły podstawow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VII – VIII szkoły podstawowej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ry oceniać będzie: zgodność z tematem, oryginalność, pomysłowość i kreatywność ujęcia tematu, estetykę wykonania pracy, samodziel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o wygranej i terminie wręczenia nagród  zostaną poinformowane telefonicznie lub mail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czyste wręczenie nagród odbędzie się w Zespole Szkół Ogólnokształcących nr 11 w Sosnowcu, ul. Skwerowa 21, 41-217 Sosnowie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xtbody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ie będą odsyłane. Autorzy przekazują wszelkie prawa do prac na rzecz Organizatora.</w:t>
      </w:r>
    </w:p>
    <w:p>
      <w:pPr>
        <w:pStyle w:val="Textbody1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Nadesłanie prac do konkursu jest jednoznaczne z akceptacją Regulaminu.</w:t>
      </w:r>
    </w:p>
    <w:p>
      <w:pPr>
        <w:pStyle w:val="Textbody1"/>
        <w:numPr>
          <w:ilvl w:val="0"/>
          <w:numId w:val="8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ełniając obowiązek informacyjny wynikający z Ustawy o ochronie danych osobowych z dnia 10 maja 2018 r. oraz art. 13 i 14 Rozporządzenia Parlamentu Europejskiego i Rady (UE) 2016/679 z dnia 27 kwietnia 2016 r. w sprawie ochrony osób fizycznych w związku z przetwarzaniem danych osobowych i w sprawie swobodnego przepływu takich danych oraz uchylenia dyrektywy 95/46/WE, Miejska Biblioteka Publiczna im. G. Daniłowskiego w Sosnowcu z siedzibą na ul. Kościelnej 11 w Sosnowcu, tel. 32 266-33-96, e-mail: sekretariat@biblioteka.sosnowiec.pl, jako administrator danych informuje, że dane osobowe wszystkich uczestników, rodziców/opiekunów prawnych uczestników niepełnoletnich oraz nauczycieli/opiekunów uczestników konkursu odbywającego się w Filii nr 13 – Maczki, Miejskiej Biblioteki Publicznej im. Gustawa Daniłowskiego, ul. Krakowska 26, 42-217 Sosnowiec zebrane w celu realizacji projektu będą przechowywane w bazie danych Organizatora przez okres 5 lat od dnia zakończenia realizacji projektu. Wizerunek zamieszczany </w:t>
      </w:r>
      <w:r>
        <w:rPr>
          <w:rFonts w:cs="Calibri" w:ascii="Calibri" w:hAnsi="Calibri"/>
          <w:sz w:val="22"/>
          <w:szCs w:val="22"/>
          <w:shd w:fill="F6F6ED" w:val="clear"/>
        </w:rPr>
        <w:t>na stronie internetowej MBP w Sosnowcu www.biblioteka.sosnowiec.pl, zostanie usunięty po upływie 5 lat od jego zamieszczenia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kres przechowywania w Bibliotece danych osobowych w większości przypadków wynika z Jednolitego rzeczowego wykazu akt Miejskiej Biblioteki Publicznej im. G. Daniłowskiego w Sosnowcu. Dane wymagane w zakresie: imię i nazwisko uczestnika, nazwa i nr szkoły, klasa, imię i nazwisko rodzica/opiekuna prawnego uczestnika niepełnoletniego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imię i nazwisko nauczyciela/opiekuna uczestnika konkursu </w:t>
      </w:r>
      <w:r>
        <w:rPr>
          <w:rFonts w:cs="Calibri" w:ascii="Calibri" w:hAnsi="Calibri"/>
          <w:sz w:val="22"/>
          <w:szCs w:val="22"/>
        </w:rPr>
        <w:t xml:space="preserve">są przetwarzane przez Bibliotekę w celu przeprowadzenia konkursu na podstawie art. 6 ust.1 lit. a) RODO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Jednocześnie wszystkim uczestnikom, rodzicom/opiekunom prawnym uczestników niepełnoletnich, nauczycielom/opiekunom uczestników konkursu przysługuje prawo żądania dostępu do treści swoich danych oraz ich poprawiania, usuwania, ograniczenia przetwarzania. Każdy uczestnik oraz rodzice/opiekunowie prawni uczestników niepełnoletnich oraz nauczyciele/ opiekunowie mają prawo do wniesienia sprzeciwu wobec dalszego przetwarzania, a w przypadku wyrażenia zgody na przetwarzanie danych, do jej wycofania. Skorzystanie z prawa cofnięcia zgody nie ma wpływu na przetwarzanie, które miało miejsce do momentu wycofania zgody. Podanie danych jest dobrowolne, jednakże niezbędne do uczestnictwa w konkursie odbywającym się w Filii nr 13 – Maczki, Miejskiej Bibliotece Publicznej im. G. Daniłowskiego w Sosnowcu, ul. Krakowska 26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uczestników, rodziców/opiekunów prawnych uczestników niepełnoletnich, nauczycieli/opiekunów uczestników konkursu nie będą przetwarzane w sposób zautomatyzowany i nie będą profilowane, chyba że takie działanie jest dozwolone przepisami prawa, które przewidują właściwe środki ochrony praw i wolności osoby, której dane dotyczą. W sprawach spornych przysługuje Panu/i prawo wniesienia skargi do Prezesa Urzędu Ochrony Danych Osobowych z siedzibą w Warszawie ul Stawki 2. W sprawach związanych z ochroną danych osobowych wyjaśnień udziela Inspektor Ochrony Danych Osobowych – Agata Kozłowska, tel. 515-041-77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iodo@biblioteka.sosnowiec.pl</w:t>
        </w:r>
      </w:hyperlink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/>
        <w:t xml:space="preserve">Regulamin Konkursu jest dostępny na stronie internetowej Miejskiej Biblioteki Publicznej im. Gustawa Daniłowskiego pod adresem </w:t>
      </w:r>
      <w:hyperlink r:id="rId3">
        <w:r>
          <w:rPr>
            <w:rStyle w:val="InternetLink"/>
          </w:rPr>
          <w:t>www.biblioteka.sosnowiec.pl</w:t>
        </w:r>
      </w:hyperlink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lang w:eastAsia="pl-PL"/>
        </w:rPr>
      </w:pPr>
      <w:r>
        <w:rPr/>
        <w:t xml:space="preserve">Wszelkie pytania należy kierować do Organizatora konkursu – Filii nr 13 – Maczki, Miejskiej Biblioteki Publicznej w Sosnowcu przy ul. Krakowskiej 26, tel. 32 292 38 89 lub mailowo na adres: </w:t>
      </w:r>
      <w:hyperlink r:id="rId4">
        <w:r>
          <w:rPr>
            <w:rStyle w:val="InternetLink"/>
          </w:rPr>
          <w:t>f13@biblioteka.sosnowiec.pl</w:t>
        </w:r>
      </w:hyperlink>
      <w:bookmarkStart w:id="0" w:name="cloak35160"/>
      <w:bookmarkEnd w:id="0"/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851" w:top="15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53480" cy="330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33120"/>
                        <a:chOff x="0" y="0"/>
                        <a:chExt cx="6253560" cy="3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1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4pt;height:2.6pt" coordorigin="0,0" coordsize="9848,52">
              <v:rect id="shape_0" stroked="f" o:allowincell="f" style="position:absolute;left:0;top:0;width:9847;height: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37,12" stroked="t" o:allowincell="f" style="position:absolute;mso-position-horizontal-relative:char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tel. 32 266-33-96; 32 266-43-76; tel./fax: 32 266-46-59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415" w:leader="none"/>
      </w:tabs>
      <w:rPr>
        <w:rFonts w:ascii="Cambria" w:hAnsi="Cambria" w:eastAsia="Cambria" w:cs="Cambria"/>
        <w:b/>
        <w:b/>
        <w:sz w:val="32"/>
        <w:szCs w:val="32"/>
      </w:rPr>
    </w:pPr>
    <w:r>
      <w:rPr/>
      <w:t xml:space="preserve">       </w:t>
    </w:r>
    <w:r>
      <w:rPr/>
      <w:drawing>
        <wp:inline distT="0" distB="0" distL="0" distR="0">
          <wp:extent cx="17843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918210" cy="901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t xml:space="preserve">                    </w:t>
    </w:r>
    <w:r>
      <w:rPr>
        <w:rFonts w:eastAsia="Cambria" w:cs="Cambria" w:ascii="Cambria" w:hAnsi="Cambria"/>
        <w:b/>
        <w:sz w:val="32"/>
        <w:szCs w:val="32"/>
        <w:lang w:val="en-US" w:eastAsia="en-US"/>
      </w:rPr>
      <w:t xml:space="preserve"> </w:t>
    </w:r>
  </w:p>
  <w:tbl>
    <w:tblPr>
      <w:tblW w:w="9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8"/>
    </w:tblGrid>
    <w:tr>
      <w:trPr>
        <w:trHeight w:val="1166" w:hRule="atLeast"/>
      </w:trPr>
      <w:tc>
        <w:tcPr>
          <w:tcW w:w="997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eastAsia="Cambria" w:cs="Cambria" w:ascii="Cambria" w:hAnsi="Cambria"/>
              <w:b/>
              <w:sz w:val="32"/>
              <w:szCs w:val="32"/>
            </w:rPr>
            <w:t xml:space="preserve">                                                                             </w:t>
          </w:r>
          <w:r>
            <w:rPr>
              <w:rFonts w:cs="Cambria" w:ascii="Cambria" w:hAnsi="Cambria"/>
              <w:b/>
            </w:rPr>
            <w:t xml:space="preserve">Zespół Szkół Ogólnokształcących nr 11 </w:t>
            <w:br/>
            <w:t xml:space="preserve">                                                                                                          w Sosnowcu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41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90</wp:posOffset>
              </wp:positionH>
              <wp:positionV relativeFrom="paragraph">
                <wp:posOffset>5715</wp:posOffset>
              </wp:positionV>
              <wp:extent cx="3119755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20120" cy="68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0.45pt;width:245.65pt;height:0.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2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right="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0" w:right="0" w:hanging="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Calibri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3z0">
    <w:name w:val="WW8Num13z0"/>
    <w:qFormat/>
    <w:rPr>
      <w:rFonts w:ascii="Symbol" w:hAnsi="Symbol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iblioteka.sosnowiec.pl" TargetMode="External"/><Relationship Id="rId3" Type="http://schemas.openxmlformats.org/officeDocument/2006/relationships/hyperlink" Target="http://www.biblioteka.sosnowiec.pl/" TargetMode="External"/><Relationship Id="rId4" Type="http://schemas.openxmlformats.org/officeDocument/2006/relationships/hyperlink" Target="mailto:f13@biblioteka.sos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4:00Z</dcterms:created>
  <dc:creator>Biblioteka Publiczna</dc:creator>
  <dc:description/>
  <cp:keywords/>
  <dc:language>en-US</dc:language>
  <cp:lastModifiedBy>Kinga</cp:lastModifiedBy>
  <cp:lastPrinted>2012-05-10T10:17:00Z</cp:lastPrinted>
  <dcterms:modified xsi:type="dcterms:W3CDTF">2019-11-04T11:57:00Z</dcterms:modified>
  <cp:revision>3</cp:revision>
  <dc:subject/>
  <dc:title>MIEJSKA BIBLIOTEKA PUBLICZNA</dc:title>
</cp:coreProperties>
</file>