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ans-serif;Arial" w:cs="sans-serif;Arial" w:ascii="sans-serif;Arial" w:hAnsi="sans-serif;Arial"/>
          <w:sz w:val="30"/>
        </w:rPr>
        <w:t xml:space="preserve"> </w:t>
      </w:r>
      <w:r>
        <w:rPr>
          <w:rFonts w:cs="serif" w:ascii="serif" w:hAnsi="serif"/>
          <w:sz w:val="65"/>
        </w:rPr>
        <w:t>Mama robi omlet z jajek dla taty. Olek jej pomaga. A tam w garnku mama gotuje jajka na twardo. To jajka dla Ady i Olka. Olek zje je z majonezem. Ada swoje tylko posoli. Mama zje jogurt jagodowy. A na deser mama zrobiła ciasto jogurtowe z malinami. Mniam, mniam..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8:57Z</dcterms:created>
  <dc:creator/>
  <dc:description/>
  <dc:language>en-US</dc:language>
  <cp:lastModifiedBy/>
  <cp:revision>0</cp:revision>
  <dc:subject/>
  <dc:title/>
</cp:coreProperties>
</file>